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иректо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МБОУ «Чутеевская средня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общеобразовательная школа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Кайбиц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Республики Татарстан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Хуснутдинову Раису Гаряфтинович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Фамилия, И.О. заяви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шу принять меня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года рождения (число, месяц, го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0 класс МБОУ «Чутеевская средняя общеобразовательная школа Кайбицкого муниципального района Республики Татарстан»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ФИО  родителей (законных представителей) полность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 Мать: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Отец: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Законный представитель: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жи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 Заявителя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Родителей (законных представителей) заявителя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е телефоны заявителя, родителей (законных представителей) заявителя: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ова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Родитель (законный представитель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о государственной аккредитации, основной образовательной программой начального общего образования, другими документами, регламентирующими организацию и осуществление образовательной деятельности, права и обязанности учащихся (правилами внутреннего распорядка учащихся, режимом занятий, Положением о группе продленного дня)  ознакомлен (а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   Подпись заяв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Подпись родителя (законного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№152-ФЗ «О персональных данных» от 27.07.2006, даю свое согласие на обработку моих персональных данных и данных моих родителей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Подпись заяв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Подпись родителя (законного представител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 заявлению прилаг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Аттестат об основном общем 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идетельство по итогам ОГЭ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___________  </w:t>
      </w:r>
      <w:r>
        <w:rPr>
          <w:rFonts w:eastAsia="Times New Roman" w:cs="Times New Roman" w:ascii="Times New Roman" w:hAnsi="Times New Roman"/>
          <w:color w:val="000000"/>
        </w:rPr>
        <w:t>Дата</w:t>
      </w:r>
      <w:r>
        <w:rPr>
          <w:rFonts w:eastAsia="Times New Roman" w:cs="Arial" w:ascii="Arial" w:hAnsi="Arial"/>
          <w:color w:val="000000"/>
        </w:rPr>
        <w:t xml:space="preserve">         </w:t>
      </w:r>
      <w:r>
        <w:rPr>
          <w:rFonts w:eastAsia="Times New Roman" w:cs="Arial" w:ascii="Times New Roman" w:hAnsi="Times New Roman"/>
          <w:color w:val="000000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</w:rPr>
        <w:t>Подпись заяви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1:00Z</dcterms:created>
  <dc:creator>Zavuch</dc:creator>
  <dc:description/>
  <cp:keywords/>
  <dc:language>en-US</dc:language>
  <cp:lastModifiedBy>Лилия</cp:lastModifiedBy>
  <dcterms:modified xsi:type="dcterms:W3CDTF">2023-03-20T05:55:00Z</dcterms:modified>
  <cp:revision>4</cp:revision>
  <dc:subject/>
  <dc:title/>
</cp:coreProperties>
</file>